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lang w:val="et-EE"/>
        </w:rPr>
      </w:pPr>
      <w:r>
        <w:rPr>
          <w:rFonts w:cs="Centaur" w:ascii="Centaur" w:hAnsi="Centaur"/>
          <w:b/>
          <w:bCs/>
          <w:lang w:val="et-EE"/>
        </w:rPr>
        <w:t>Kaasus nr 2</w:t>
      </w:r>
    </w:p>
    <w:p>
      <w:pPr>
        <w:pStyle w:val="Normal"/>
        <w:pBdr>
          <w:bottom w:val="single" w:sz="4" w:space="1" w:color="000000"/>
        </w:pBdr>
        <w:jc w:val="center"/>
        <w:rPr/>
      </w:pPr>
      <w:r>
        <w:rPr>
          <w:rFonts w:cs="Centaur" w:ascii="Centaur" w:hAnsi="Centaur"/>
          <w:b/>
          <w:bCs/>
          <w:lang w:val="et-EE"/>
        </w:rPr>
        <w:t xml:space="preserve">Maasik </w:t>
      </w:r>
      <w:r>
        <w:rPr>
          <w:rFonts w:cs="Centaur" w:ascii="Centaur" w:hAnsi="Centaur"/>
          <w:b/>
          <w:bCs/>
          <w:i/>
          <w:iCs/>
          <w:lang w:val="et-EE"/>
        </w:rPr>
        <w:t>vs.</w:t>
      </w:r>
      <w:r>
        <w:rPr>
          <w:rFonts w:cs="Centaur" w:ascii="Centaur" w:hAnsi="Centaur"/>
          <w:b/>
          <w:bCs/>
          <w:lang w:val="et-EE"/>
        </w:rPr>
        <w:t xml:space="preserve"> Kilpla linn</w:t>
      </w:r>
    </w:p>
    <w:p>
      <w:pPr>
        <w:pStyle w:val="Normal"/>
        <w:jc w:val="both"/>
        <w:rPr>
          <w:rFonts w:ascii="Centaur" w:hAnsi="Centaur" w:cs="Centaur"/>
          <w:b/>
          <w:b/>
          <w:bCs/>
          <w:lang w:val="et-EE"/>
        </w:rPr>
      </w:pPr>
      <w:r>
        <w:rPr>
          <w:rFonts w:cs="Centaur" w:ascii="Centaur" w:hAnsi="Centaur"/>
          <w:b/>
          <w:bCs/>
          <w:lang w:val="et-EE"/>
        </w:rPr>
      </w:r>
    </w:p>
    <w:p>
      <w:pPr>
        <w:pStyle w:val="Normal"/>
        <w:jc w:val="both"/>
        <w:rPr>
          <w:rFonts w:ascii="Centaur" w:hAnsi="Centaur" w:cs="Centaur"/>
          <w:lang w:val="et-EE"/>
        </w:rPr>
      </w:pPr>
      <w:r>
        <w:rPr>
          <w:rFonts w:cs="Centaur" w:ascii="Centaur" w:hAnsi="Centaur"/>
          <w:lang w:val="et-EE"/>
        </w:rPr>
      </w:r>
    </w:p>
    <w:p>
      <w:pPr>
        <w:pStyle w:val="Normal"/>
        <w:jc w:val="both"/>
        <w:rPr/>
      </w:pPr>
      <w:r>
        <w:rPr>
          <w:rFonts w:cs="Centaur" w:ascii="Centaur" w:hAnsi="Centaur"/>
          <w:lang w:val="et-EE"/>
        </w:rPr>
        <w:t>2010. aasta majanduslangus lõi valusasti Kilpla linna eelarve pihta. Linna tulud kuivasid kokku katastroofilise kiirusega ning töötajad, kes varem olid omalt poolt linna tuludesse tulumaksuga panustanud, ühinesid järjest sotsiaalabivajajate armeega. Kilpla Linnavalitsus arutas tekkinud olukorda ning leidis, et linna kulude kokkuhoidmiseks tuleb tarvitusele võtta karmid meetmed, kuna muidu võiks omavalitsus üldse pankrotistuda. Linnavalitsus otsustas külmutada kõik investeeringud, koondada kümme ametnikku, loobuda ametnikele igal aastal makstavast kuupalgasuurusest preemiast ning vahetada linnapea auto odavama vastu. Ehkki avaldati arvamust, et püstitamata tuleks jätta ka hirmkallis Itaalia marmorist väärismetalldetailidega ausammas linnapeale, leidis linnavalitsus, et see oleks vale, sest linnakodanikes oma linna üle uhkustunde tekitamiseks ja seeläbi ka parema elukeskkonna säilitamiseks on propagandatöö väga oluline. Küll aga otsustati, et lisakokkuhoiu saavutamiseks lülitatakse iga päev vahemikus 01:00 kuni 06:00 välja tänavavalgustus, välja arvatud linna läbivalt kolmelt magistraalteelt, ning lume äraviimise asemel lükatakse see lihtsalt tänavate äärde hunnikusse, kus see lõpuks ise ära sulab. Nii plaaniti aasta lõpuks kokku hoida suurem osa samba püstitamiseks vajalikust summast.</w:t>
      </w:r>
    </w:p>
    <w:p>
      <w:pPr>
        <w:pStyle w:val="Normal"/>
        <w:jc w:val="both"/>
        <w:rPr>
          <w:rFonts w:ascii="Centaur" w:hAnsi="Centaur" w:cs="Centaur"/>
          <w:lang w:val="et-EE"/>
        </w:rPr>
      </w:pPr>
      <w:r>
        <w:rPr>
          <w:rFonts w:cs="Centaur" w:ascii="Centaur" w:hAnsi="Centaur"/>
          <w:lang w:val="et-EE"/>
        </w:rPr>
      </w:r>
    </w:p>
    <w:p>
      <w:pPr>
        <w:pStyle w:val="Normal"/>
        <w:jc w:val="both"/>
        <w:rPr>
          <w:rFonts w:ascii="Centaur" w:hAnsi="Centaur" w:cs="Centaur"/>
          <w:lang w:val="et-EE"/>
        </w:rPr>
      </w:pPr>
      <w:r>
        <w:rPr>
          <w:rFonts w:cs="Centaur" w:ascii="Centaur" w:hAnsi="Centaur"/>
          <w:lang w:val="et-EE"/>
        </w:rPr>
        <w:t xml:space="preserve">Ilmar Maasik on Kilpla Linnahaiglas arst. Ühel märtsikuisel varahommikul kell 02:00 lõpetas ta õhtuse vahetuse linnahaiglas, tõmbas selga musta villase mantli ning asus koduteele. Maasik oli pikast vahetusest väsinud, aga õnneks polnud vaja kaugele minna – koduni oli vaid veerandtunni tee. </w:t>
      </w:r>
    </w:p>
    <w:p>
      <w:pPr>
        <w:pStyle w:val="Normal"/>
        <w:jc w:val="both"/>
        <w:rPr>
          <w:rFonts w:ascii="Centaur" w:hAnsi="Centaur" w:cs="Centaur"/>
          <w:lang w:val="et-EE"/>
        </w:rPr>
      </w:pPr>
      <w:r>
        <w:rPr>
          <w:rFonts w:cs="Centaur" w:ascii="Centaur" w:hAnsi="Centaur"/>
          <w:lang w:val="et-EE"/>
        </w:rPr>
      </w:r>
    </w:p>
    <w:p>
      <w:pPr>
        <w:pStyle w:val="Normal"/>
        <w:jc w:val="both"/>
        <w:rPr/>
      </w:pPr>
      <w:r>
        <w:rPr>
          <w:rFonts w:cs="Centaur" w:ascii="Centaur" w:hAnsi="Centaur"/>
          <w:lang w:val="et-EE"/>
        </w:rPr>
        <w:t>Maasik elab Vahtra tänavas. Vahtra tänav on kahesuunaline tänav, millel pole äärekividega eraldatud kõnniteid ja mis ristub Luige teega – ühega neist magistraalidest, millel tänavavalgustust välja ei lülitata. Vahtra tänaval nagu ka teistel Vahtra tänavaga ristuvatel tänavatel oli valgustus linnavalitsuse korralduse kohaselt välja lülitatud. Maasik kõndis teeservas, laveerides veel sulamata lume ja jääkuhilate vahel. Peaaegu koduni jõudnud, asus Maasik teed ületama. Korraga pööras Luige teelt Vahtra tänavale 19-aastase Georg Jaska juhitud sõiduauto BMW ning sõitis teed ületanud Maasikule otsa. Maasik sai vigastada, lisaks sääreluu murrule oli tal veel ajuvapustus ning hulganisti väiksemaid muhke ja kriimustusi. Politseiuurimise käigus selgitati välja, et vaid kakskümmend meetrit ristmikust eemal teed ületanud Maasikut Jaska ei näinud. Tema sõidukil kulus ristmikust Maasikuni jõudmiseks vaid 2,5 sekundit ning hästivalgustatud teelt pimedasse kõrvaltänavasse pöörates ei suutnud ka auto eredad halogeenpirnidega kaugtuled kompenseerida valgustustingimuste kiiret muutumist. Politsei arvates oli tegemist õnnetusega – Jaska oli kaine ning kiirust ei ületanud, samuti lülitas sisse kaugtuled, et pimedat tänavat paremini valgustada. Tumedasse riietatud Maasikut oli lihtsalt raske pimedas märgata hoolimata helkurist, mida ta kandis.</w:t>
      </w:r>
    </w:p>
    <w:p>
      <w:pPr>
        <w:pStyle w:val="Normal"/>
        <w:jc w:val="both"/>
        <w:rPr>
          <w:rFonts w:ascii="Centaur" w:hAnsi="Centaur" w:cs="Centaur"/>
          <w:lang w:val="et-EE"/>
        </w:rPr>
      </w:pPr>
      <w:r>
        <w:rPr>
          <w:rFonts w:cs="Centaur" w:ascii="Centaur" w:hAnsi="Centaur"/>
          <w:lang w:val="et-EE"/>
        </w:rPr>
      </w:r>
    </w:p>
    <w:p>
      <w:pPr>
        <w:pStyle w:val="Normal"/>
        <w:jc w:val="both"/>
        <w:rPr/>
      </w:pPr>
      <w:r>
        <w:rPr>
          <w:rFonts w:cs="Centaur" w:ascii="Centaur" w:hAnsi="Centaur"/>
          <w:lang w:val="et-EE"/>
        </w:rPr>
        <w:t>Maasik kaebas Kilpla Linnavalitsuse halduskohtusse. Oma kaebuses leidis Maasik, et linnavalitsus on lubamatult asunud kokku hoidma elanike turvalisuse arvel, jättes linna pimedusse ja lume ja jää koristamata. Samba peale raha raiskamise asemel tuleks hoopis tänavad puhtaks teha ning tänavavalgustus töös pidada. Praegu viis linna kokkuhoiupoliitika aga õnnetuseni, kus inimene sai vigastada. Maasik leidis, et maksumaksjana on tal õigus nõuda, et linnavalitsus lähtuks maksuraha kulutamisel linnarahva parimatest huvidest, mitte ei tegeleks poliitilise eneseupitamisega ega juhiks psühholoogilise manipuleerimise abil linna tegelikelt probleemidelt tähelepanu kõrvale. Maasik nõudis talle liiklusõnnetuses tekitatud kahju hüvitamist</w:t>
      </w:r>
    </w:p>
    <w:p>
      <w:pPr>
        <w:pStyle w:val="Normal"/>
        <w:jc w:val="both"/>
        <w:rPr>
          <w:rFonts w:ascii="Centaur" w:hAnsi="Centaur" w:cs="Centaur"/>
          <w:lang w:val="et-EE"/>
        </w:rPr>
      </w:pPr>
      <w:r>
        <w:rPr>
          <w:rFonts w:cs="Centaur" w:ascii="Centaur" w:hAnsi="Centaur"/>
          <w:lang w:val="et-EE"/>
        </w:rPr>
      </w:r>
    </w:p>
    <w:p>
      <w:pPr>
        <w:pStyle w:val="Normal"/>
        <w:jc w:val="both"/>
        <w:rPr/>
      </w:pPr>
      <w:r>
        <w:rPr>
          <w:rFonts w:cs="Centaur" w:ascii="Centaur" w:hAnsi="Centaur"/>
          <w:lang w:val="et-EE"/>
        </w:rPr>
        <w:t>Linnavalitsus vaidles esitatud kaebusele vastu. Kõigepealt olevat liiklusõnnetuses süüdi pigem Maasik ise, sest ta riietus raskestinähtavasse musta mantlisse. Ka noor juht oli liikluses hoolimatu ning sõitis teeolusid arvestades liiga kiiresti. Mis aga puudutab Maasiku kui maksumaksja õigust oma maksuraha kulutamist kohtus vaidlustada, siis sellist õigust maksumaksjatel ei olevatki. Linnavalitsuse otsused sünnivad esindusdemokraatia põhimõttest lähtuvalt ning Maasikul nagu ka teistel linnakodanikel on võimalus selle kohta oma vaateid avaldada järgmistel valimistel.</w:t>
      </w:r>
    </w:p>
    <w:p>
      <w:pPr>
        <w:pStyle w:val="Normal"/>
        <w:jc w:val="both"/>
        <w:rPr>
          <w:rFonts w:ascii="Centaur" w:hAnsi="Centaur" w:cs="Centaur"/>
          <w:lang w:val="et-EE"/>
        </w:rPr>
      </w:pPr>
      <w:r>
        <w:rPr>
          <w:rFonts w:cs="Centaur" w:ascii="Centaur" w:hAnsi="Centaur"/>
          <w:lang w:val="et-EE"/>
        </w:rPr>
      </w:r>
    </w:p>
    <w:p>
      <w:pPr>
        <w:pStyle w:val="Normal"/>
        <w:pBdr>
          <w:bottom w:val="single" w:sz="4" w:space="1" w:color="000000"/>
        </w:pBdr>
        <w:jc w:val="both"/>
        <w:rPr>
          <w:rFonts w:ascii="Centaur" w:hAnsi="Centaur" w:cs="Centaur"/>
          <w:lang w:val="et-EE"/>
        </w:rPr>
      </w:pPr>
      <w:r>
        <w:rPr>
          <w:rFonts w:cs="Centaur" w:ascii="Centaur" w:hAnsi="Centaur"/>
          <w:lang w:val="et-EE"/>
        </w:rPr>
        <w:t xml:space="preserve">Kuidas peaks halduskohus kaebuse lahendama ja miks? </w:t>
      </w:r>
    </w:p>
    <w:p>
      <w:pPr>
        <w:pStyle w:val="Normal"/>
        <w:pBdr>
          <w:bottom w:val="single" w:sz="4" w:space="1" w:color="000000"/>
        </w:pBdr>
        <w:jc w:val="both"/>
        <w:rPr>
          <w:rFonts w:ascii="Centaur" w:hAnsi="Centaur" w:cs="Centaur"/>
          <w:lang w:val="et-EE"/>
        </w:rPr>
      </w:pPr>
      <w:r>
        <w:rPr>
          <w:rFonts w:cs="Centaur" w:ascii="Centaur" w:hAnsi="Centaur"/>
          <w:lang w:val="et-EE"/>
        </w:rPr>
      </w:r>
    </w:p>
    <w:p>
      <w:pPr>
        <w:pStyle w:val="Normal"/>
        <w:jc w:val="both"/>
        <w:rPr>
          <w:rFonts w:ascii="Centaur" w:hAnsi="Centaur" w:cs="Centaur"/>
          <w:lang w:val="et-EE"/>
        </w:rPr>
      </w:pPr>
      <w:r>
        <w:rPr>
          <w:rFonts w:cs="Centaur" w:ascii="Centaur" w:hAnsi="Centaur"/>
          <w:lang w:val="et-EE"/>
        </w:rPr>
      </w:r>
    </w:p>
    <w:p>
      <w:pPr>
        <w:pStyle w:val="Normal"/>
        <w:ind w:right="-767" w:hanging="0"/>
        <w:jc w:val="both"/>
        <w:rPr>
          <w:rFonts w:ascii="Centaur" w:hAnsi="Centaur" w:cs="Centaur"/>
          <w:u w:val="single"/>
          <w:lang w:val="et-EE"/>
        </w:rPr>
      </w:pPr>
      <w:r>
        <w:rPr>
          <w:rFonts w:cs="Centaur" w:ascii="Centaur" w:hAnsi="Centaur"/>
          <w:u w:val="single"/>
          <w:lang w:val="et-EE"/>
        </w:rPr>
      </w:r>
    </w:p>
    <w:p>
      <w:pPr>
        <w:pStyle w:val="Normal"/>
        <w:ind w:right="-767" w:hanging="0"/>
        <w:jc w:val="both"/>
        <w:rPr>
          <w:rFonts w:ascii="Centaur" w:hAnsi="Centaur" w:cs="Centaur"/>
          <w:b/>
          <w:b/>
          <w:lang w:val="et-EE"/>
        </w:rPr>
      </w:pPr>
      <w:r>
        <w:rPr>
          <w:rFonts w:cs="Centaur" w:ascii="Centaur" w:hAnsi="Centaur"/>
          <w:b/>
          <w:lang w:val="et-EE"/>
        </w:rPr>
        <w:t>Abistavad küsimused</w:t>
      </w:r>
    </w:p>
    <w:p>
      <w:pPr>
        <w:pStyle w:val="Normal"/>
        <w:numPr>
          <w:ilvl w:val="0"/>
          <w:numId w:val="2"/>
        </w:numPr>
        <w:jc w:val="both"/>
        <w:rPr/>
      </w:pPr>
      <w:r>
        <w:rPr>
          <w:rFonts w:cs="Centaur" w:ascii="Centaur" w:hAnsi="Centaur"/>
          <w:lang w:val="et-EE"/>
        </w:rPr>
        <w:t xml:space="preserve">Kui palju vastutab igaüks oma ohutuse eest ise ning kui kaugele peaks minema linnavalitsuse hool? </w:t>
      </w:r>
    </w:p>
    <w:p>
      <w:pPr>
        <w:pStyle w:val="Normal"/>
        <w:numPr>
          <w:ilvl w:val="0"/>
          <w:numId w:val="2"/>
        </w:numPr>
        <w:jc w:val="both"/>
        <w:rPr>
          <w:rFonts w:ascii="Centaur" w:hAnsi="Centaur" w:cs="Centaur"/>
          <w:lang w:val="et-EE"/>
        </w:rPr>
      </w:pPr>
      <w:r>
        <w:rPr>
          <w:rFonts w:cs="Centaur" w:ascii="Centaur" w:hAnsi="Centaur"/>
          <w:lang w:val="et-EE"/>
        </w:rPr>
        <w:t>Milline tähendus on kohtus sellel, et politseiuurimise käigus Jaska süüd õnnetuse põhjustamises ei leitud?</w:t>
      </w:r>
    </w:p>
    <w:p>
      <w:pPr>
        <w:pStyle w:val="Normal"/>
        <w:numPr>
          <w:ilvl w:val="0"/>
          <w:numId w:val="2"/>
        </w:numPr>
        <w:jc w:val="both"/>
        <w:rPr/>
      </w:pPr>
      <w:r>
        <w:rPr>
          <w:rFonts w:cs="Centaur" w:ascii="Centaur" w:hAnsi="Centaur"/>
          <w:lang w:val="et-EE"/>
        </w:rPr>
        <w:t>Kas kohus võib käskida linnavalitsusel tegeleda propaganda asemel tänavate valgustamise ja lumekoristusega? Miks või miks mitte? Milline on kohtu roll esindusdemokraatiaga kohaliku omavalitsuse otsuste kontrollimisel ning kas üksikul maksumaksjal on (kas peaks olema) õigus linnavalitsuse otsuseid kohtus vaidlustada, kui tema arvates tegeleb linnavalitsus raiskamisega?</w:t>
      </w:r>
    </w:p>
    <w:p>
      <w:pPr>
        <w:pStyle w:val="Normal"/>
        <w:jc w:val="both"/>
        <w:rPr>
          <w:rFonts w:ascii="Centaur" w:hAnsi="Centaur" w:cs="Centaur"/>
          <w:lang w:val="et-EE"/>
        </w:rPr>
      </w:pPr>
      <w:r>
        <w:rPr>
          <w:rFonts w:cs="Centaur" w:ascii="Centaur" w:hAnsi="Centaur"/>
          <w:lang w:val="et-EE"/>
        </w:rPr>
      </w:r>
    </w:p>
    <w:sectPr>
      <w:type w:val="nextPage"/>
      <w:pgSz w:w="11906" w:h="16838"/>
      <w:pgMar w:left="144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enta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character" w:styleId="WW8Num2z0">
    <w:name w:val="WW8Num2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39:00Z</dcterms:created>
  <dc:creator>Dre</dc:creator>
  <dc:description/>
  <cp:keywords/>
  <dc:language>en-US</dc:language>
  <cp:lastModifiedBy>Eveli Kuklane</cp:lastModifiedBy>
  <cp:lastPrinted>2010-08-05T15:39:00Z</cp:lastPrinted>
  <dcterms:modified xsi:type="dcterms:W3CDTF">2010-09-15T08:10:00Z</dcterms:modified>
  <cp:revision>5</cp:revision>
  <dc:subject/>
  <dc:title>Maasik vs Kilpla Linn</dc:title>
</cp:coreProperties>
</file>